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асноключинское-сп.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lang w:val="tt-RU"/>
        </w:rPr>
        <w:t xml:space="preserve">                           </w:t>
      </w: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от 16.12.2016 г.                                                                                                                     № 30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едседателей постоя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й Совета Красноключин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Нижнекам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Республики Татарстан</w:t>
      </w:r>
    </w:p>
    <w:p>
      <w:pPr>
        <w:pStyle w:val="Heading5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вязи с изменением депутатского состава Совета Поселения,  Совет Красноключинского сельского поселения  </w:t>
      </w:r>
      <w:r>
        <w:rPr>
          <w:b/>
          <w:sz w:val="26"/>
          <w:szCs w:val="26"/>
        </w:rPr>
        <w:t>решает: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        </w:t>
      </w:r>
      <w:r>
        <w:rPr>
          <w:rStyle w:val="Style14"/>
          <w:b w:val="false"/>
          <w:color w:val="000000"/>
          <w:sz w:val="26"/>
          <w:szCs w:val="26"/>
        </w:rPr>
        <w:t xml:space="preserve">1.  Утвердить председателями постоянных комиссий Совета Красноключинского сельского поселения </w:t>
      </w:r>
      <w:r>
        <w:rPr>
          <w:sz w:val="26"/>
          <w:szCs w:val="26"/>
        </w:rPr>
        <w:t>Нижнекамского муниципального района Республики Татарста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Хусаинова Икрама Каюмовича</w:t>
      </w:r>
      <w:r>
        <w:rPr>
          <w:sz w:val="26"/>
          <w:szCs w:val="26"/>
        </w:rPr>
        <w:t xml:space="preserve">  - по социально – экономическому развитию, бюджетно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финансовым вопросам, муниципальной собственности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вопросам местного самоуправления, регламента и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авопорядка;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ерясева Сергея Николаевича  - </w:t>
      </w:r>
      <w:r>
        <w:rPr>
          <w:sz w:val="26"/>
          <w:szCs w:val="26"/>
        </w:rPr>
        <w:t xml:space="preserve">по жилищно- коммунальному хозяйству, охране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здоровья и социальной защите населения.   </w:t>
      </w:r>
    </w:p>
    <w:p>
      <w:pPr>
        <w:pStyle w:val="Normal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евина Алексея Анатольевича  - </w:t>
      </w:r>
      <w:r>
        <w:rPr>
          <w:sz w:val="26"/>
          <w:szCs w:val="26"/>
        </w:rPr>
        <w:t xml:space="preserve">по образованию, культуре, национальным вопросам 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пор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Решение Совета Красноключинского сельского поселения Нижнекамского муниципального района Республики Татарстан №  03-12   от 15.11.2010 года считать утратившим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решения возложить на Главу Красноключинского сельского поселения Нижнекамского муниципального района Республики Татарстан Зайнутдинова И. К.</w:t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ключ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 xml:space="preserve">              И. К. Зайну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3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асноключинское-сп.рф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tt-RU"/>
        </w:rPr>
        <w:t xml:space="preserve">                              </w:t>
      </w: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от 16.12.2016 г.                                                                                                                     № 29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состава постоянных комисс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Красноключин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Нижнекам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В связи с изменением депутатского состава Совета Поселения,  Совет Красноключинского сельского поселения  </w:t>
      </w:r>
      <w:r>
        <w:rPr>
          <w:sz w:val="26"/>
          <w:szCs w:val="26"/>
        </w:rPr>
        <w:t>решает:</w:t>
      </w:r>
      <w:r>
        <w:rPr>
          <w:b w:val="false"/>
          <w:sz w:val="26"/>
          <w:szCs w:val="26"/>
        </w:rPr>
        <w:t xml:space="preserve">  </w:t>
      </w:r>
    </w:p>
    <w:p>
      <w:pPr>
        <w:pStyle w:val="Heading5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твердить составы постоянных комиссий при Совете Красноключин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Нижнекамского муниципального района РТ:</w:t>
      </w:r>
    </w:p>
    <w:p>
      <w:pPr>
        <w:pStyle w:val="Normal"/>
        <w:widowControl w:val="false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 по социально – экономическому развитию, бюджетно-финансовым вопросам, муниципальной собственности, вопросам местного самоуправления, регламента и правопорядка </w:t>
      </w:r>
      <w:r>
        <w:rPr>
          <w:sz w:val="26"/>
          <w:szCs w:val="26"/>
        </w:rPr>
        <w:t>в составе 3 депута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Хусаинов Икрам Каюмович          – депутат округа № 9 муниципального образования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«Красноключинское сельское поселение» НМР РТ;</w:t>
      </w:r>
    </w:p>
    <w:p>
      <w:pPr>
        <w:pStyle w:val="Normal"/>
        <w:rPr/>
      </w:pPr>
      <w:r>
        <w:rPr>
          <w:sz w:val="26"/>
          <w:szCs w:val="26"/>
        </w:rPr>
        <w:t xml:space="preserve">2. Аюпов Динар Хамбольевич           – депутат округа № 5 муниципального образования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«Красноключинское сельское поселение» НМР РТ;</w:t>
      </w:r>
    </w:p>
    <w:p>
      <w:pPr>
        <w:pStyle w:val="Normal"/>
        <w:rPr/>
      </w:pPr>
      <w:r>
        <w:rPr>
          <w:sz w:val="26"/>
          <w:szCs w:val="26"/>
        </w:rPr>
        <w:t xml:space="preserve">3. Москвина Гульшат Асхатовна       – депутат округа № 4 муниципального образования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«Красноключинское сельское поселение» НМР Р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по   жилищно- коммунальному хозяйству, охране здоровья и социальной защите населения </w:t>
      </w:r>
      <w:r>
        <w:rPr>
          <w:sz w:val="26"/>
          <w:szCs w:val="26"/>
        </w:rPr>
        <w:t xml:space="preserve"> в составе 3 депута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Мерясев Сергей Николаевич        – депутат округа № 10 муниципального образова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«Красноключинское сельское поселение» НМР Р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Нагуманова Эльвира Рашидовна - депутат округа № 8 муниципального образования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«Красноключинское сельское поселение» НМР РТ;</w:t>
      </w:r>
    </w:p>
    <w:p>
      <w:pPr>
        <w:pStyle w:val="Normal"/>
        <w:rPr/>
      </w:pPr>
      <w:r>
        <w:rPr>
          <w:sz w:val="26"/>
          <w:szCs w:val="26"/>
        </w:rPr>
        <w:t xml:space="preserve">3. Носовец Михаил Михайлович     – депутат округа № 3 муниципального образова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«Красноключинское сельское поселение» НМР Р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по образованию, культуре, национальным вопросам и спорту </w:t>
      </w:r>
      <w:r>
        <w:rPr>
          <w:sz w:val="26"/>
          <w:szCs w:val="26"/>
        </w:rPr>
        <w:t>в составе 3 депута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Левин Алексей Анатольевич      – депутат округа № 2 муниципального образования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«Красноключинское сельское поселение» НМР РТ;</w:t>
      </w:r>
    </w:p>
    <w:p>
      <w:pPr>
        <w:pStyle w:val="Normal"/>
        <w:rPr/>
      </w:pPr>
      <w:r>
        <w:rPr>
          <w:sz w:val="26"/>
          <w:szCs w:val="26"/>
        </w:rPr>
        <w:t xml:space="preserve">2. Калимуллин Азат Жафарович     – депутат округа № 6 муниципального образования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«Красноключинское сельское поселение» НМР РТ;</w:t>
      </w:r>
    </w:p>
    <w:p>
      <w:pPr>
        <w:pStyle w:val="Normal"/>
        <w:rPr/>
      </w:pPr>
      <w:r>
        <w:rPr>
          <w:sz w:val="26"/>
          <w:szCs w:val="26"/>
        </w:rPr>
        <w:t xml:space="preserve">3. Сухова Людмила Александровна – депутат округа № 1 муниципального образования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«Красноключинское сельское поселение» НМР РТ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ешение Совета Красноключинского сельского поселения Нижнекамского муниципального района Республики Татарстан №  03-11   от 15.11.2010 года считать утратившим сил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настоящего решения возложить на Главу Красноключинского сельского поселения Нижнекамского муниципального района Республики Татарстан Зайнутдинова И.К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ключинского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>И. К. Зайнутдинов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5">
    <w:name w:val="Знак Знак15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5:00Z</dcterms:created>
  <dc:creator>EPK</dc:creator>
  <dc:description/>
  <cp:keywords/>
  <dc:language>en-US</dc:language>
  <cp:lastModifiedBy>EPK</cp:lastModifiedBy>
  <dcterms:modified xsi:type="dcterms:W3CDTF">2017-03-01T06:15:00Z</dcterms:modified>
  <cp:revision>2</cp:revision>
  <dc:subject/>
  <dc:title/>
</cp:coreProperties>
</file>